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5 – INVESTIGATIONS BY TRANSPORTATION INSPE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ind w:left="0" w:hanging="0"/>
        <w:rPr/>
      </w:pPr>
      <w:r>
        <w:rPr/>
        <w:t>R5</w:t>
        <w:noBreakHyphen/>
        <w:t>1 through R5</w:t>
        <w:noBreakHyphen/>
        <w:t>6</w:t>
        <w:tab/>
        <w:t>Repealed by NCUC Docket No. M</w:t>
        <w:noBreakHyphen/>
        <w:t>100, Sub 109, 5/20/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